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øde i VP d. 30. december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lstede: Ásdis, Simon, Nicklas, Annitta samt delvis Flem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mende datoer:            Tem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rsdag d. 30. januar kl. 18:0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v og knob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ler vedr kniv herunder våbenlov, som giver os ret til at bære kniv. Knob for alle - er man mindre øvet, lærer man de elementære knob, er man mere øvet, arbejdes der med taklinger, splejsninger m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sdag d. 25. februar kl. 18:00-20: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ejderfagspro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s. od, dødmandsanker, sisal 2 og 3 slået, primimad, umu (polynesisk jordovn), kogebål, når vi synger: hej spejder, vil du bære ved,,,, nedrammede rafter, fedtfælde, trefod, gammelmandsild, Puf-kurs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ag d. 14. marts kl. 16.00 til lørdag d. 15. marts kl. 16.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jderfærdigheder i praktik med overnatn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t afhængig af vejret skal vi se på forskellige telttyper (fordele ved de forskellige telttyper, placering af telte i forhold til sol/vind mv), lejrpladsopbygning samt pionering af ”noget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 – ingen møder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 – overnatning, datoer ?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ketur med overnatning, hvor vi har inviteret Elbo-spejdernes voksenspejdere. Pt. er Nicklas ved at afklare med Elbo, om det passer dem med enten d. 16-17 maj eller 23-24 maj. Vi håber at datoerne fastlægges medio janu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afslutning på turen, skal vi have evalueret og planlagt nye møder i efteråre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cklas opretter begivenheder samt sørger for at aftale hvem der står for mø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 forslag til kommende møde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ulsø evt lave tabure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vampetur i efteråre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ld eller lign (eks. som mødet d. 26. no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ering af møderne i efteråre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øderne er af høj kvalitet, relevant spejderarbejd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i er kommet godt fra start og vi har plads til flere, så udbred budskabet om o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kal prioriteres højt at det ikke falder sammen med andet spejder i Struerspejderne, vi kan derfor ikke lave langtidspla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alt om det må være et forløb over flere møder – konklusionen blev at det må det gerne, men at det stadig skal give mening at deltage i mødet selvom man ikke kan komme næste gang/var der sidste ga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x af weekend og hverdagsaften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gen møder i perioden d. 1.- 26 de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slag om Voksenspejd skal kun være i Messenger gruppen for Voksenspejd (Nicklas spørger Octavia om hun vil tilføjes i gruppe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i har haft følgende møder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26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dag d. 24. au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startsmøde – tale om hvordan vil vi gerne lave voksenspe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legeplads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mming, Nicklas, Jannie, Anni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g d. 16. se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æ-kending – navne, egenskaber samt brændvæ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erspejder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las, Jannie, Anni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dag d. 28. se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ampe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osterhed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las, Helle, Ásdis, Flemming, Annit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sdag d. 22. o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ørstehjæ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erspejder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ra, Irene, Simon, Octavia, Ásdis, Nicklas, Flemm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sdag d. 26. no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d på mange må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erspejder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ene, Ásdis, Nicklas, Flemming, Annitta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587" w:top="1643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065</wp:posOffset>
          </wp:positionH>
          <wp:positionV relativeFrom="paragraph">
            <wp:posOffset>-955675</wp:posOffset>
          </wp:positionV>
          <wp:extent cx="1025525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97855</wp:posOffset>
          </wp:positionH>
          <wp:positionV relativeFrom="paragraph">
            <wp:posOffset>-718820</wp:posOffset>
          </wp:positionV>
          <wp:extent cx="779145" cy="720090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230495" cy="563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63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45235</wp:posOffset>
              </wp:positionH>
              <wp:positionV relativeFrom="paragraph">
                <wp:posOffset>-661670</wp:posOffset>
              </wp:positionV>
              <wp:extent cx="3951605" cy="578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 xml:space="preserve">D E T   D A N S K E   S P E J D E R K O R P S 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n-US"/>
                            </w:rPr>
                            <w:t>STRUERSPEJDER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45.55pt;mso-wrap-distance-left:9.05pt;mso-wrap-distance-right:9.05pt;mso-wrap-distance-top:0pt;mso-wrap-distance-bottom:0pt;margin-top:-52.1pt;mso-position-vertical-relative:text;margin-left:9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 xml:space="preserve">D E T   D A N S K E   S P E J D E R K O R P S 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  <w:lang w:val="en-US"/>
                      </w:rPr>
                      <w:t>STRUERSPEJDER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sz w:val="29"/>
      <w:szCs w:val="29"/>
    </w:rPr>
  </w:style>
  <w:style w:type="paragraph" w:styleId="TextBody">
    <w:name w:val="Body Text"/>
    <w:basedOn w:val="Normal"/>
    <w:pPr>
      <w:overflowPunct w:val="false"/>
      <w:autoSpaceDE w:val="false"/>
      <w:ind w:right="-28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color w:val="FF0000"/>
      <w:sz w:val="24"/>
      <w:szCs w:val="24"/>
    </w:rPr>
  </w:style>
  <w:style w:type="paragraph" w:styleId="Brdtekstindrykning2">
    <w:name w:val="Brødtekstindrykning 2"/>
    <w:basedOn w:val="Normal"/>
    <w:qFormat/>
    <w:pPr>
      <w:ind w:left="1305" w:hanging="0"/>
    </w:pPr>
    <w:rPr>
      <w:sz w:val="24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54:00Z</dcterms:created>
  <dc:creator>Janet Eriksen</dc:creator>
  <dc:description/>
  <cp:keywords/>
  <dc:language>en-US</dc:language>
  <cp:lastModifiedBy>annitta hansen</cp:lastModifiedBy>
  <cp:lastPrinted>2025-01-01T20:53:00Z</cp:lastPrinted>
  <dcterms:modified xsi:type="dcterms:W3CDTF">2025-01-01T19:54:00Z</dcterms:modified>
  <cp:revision>2</cp:revision>
  <dc:subject/>
  <dc:title>Vestjysk Division</dc:title>
</cp:coreProperties>
</file>